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 МЯКОНЬК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4.03.2016 г.   №  30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Мяконькского сельского поселения Совет депутатов Мяконькского сельского поселения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Мяконьк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15 год по доходам в сумме 4 792 620,28 рубль, по расходам в сумме 4 789 963,48 рубль с превышением  доходов  над расходами (профицит бюджета сельского поселения) в сумме 2 656,80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оходам бюджета сельского поселения по кодам классификации доходов бюджетов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 бюджета сельского поселения по ведомственной структуре расходов бюджета сельского поселения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асходам бюджета сельского поселения по разделам и подразделам классификации расходов 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сточникам финансирования дефицита бюджета сельского поселения по кодам классификации источников финансирования дефицитов бюджетов 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яконьк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 Наянз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26:00Z</dcterms:created>
  <dc:creator>User</dc:creator>
  <dc:description/>
  <cp:keywords/>
  <dc:language>en-US</dc:language>
  <cp:lastModifiedBy>User</cp:lastModifiedBy>
  <cp:lastPrinted>2015-03-10T15:23:00Z</cp:lastPrinted>
  <dcterms:modified xsi:type="dcterms:W3CDTF">2016-03-14T10:06:00Z</dcterms:modified>
  <cp:revision>37</cp:revision>
  <dc:subject/>
  <dc:title>РЕШЕНИЕ</dc:title>
</cp:coreProperties>
</file>